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514600" cy="457200"/>
                <wp:effectExtent l="0" t="161290" r="161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伶姬咖啡屋會員申請流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00" stroked="t" o:allowincell="f" style="position:absolute;margin-left:90pt;margin-top:-9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伶姬咖啡屋會員申請流程圖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eastAsia="ja-JP"/>
                              </w:rPr>
                              <w:t>①</w:t>
                            </w:r>
                            <w:r>
                              <w:rPr/>
                              <w:t>申請加入會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2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eastAsia="ja-JP"/>
                        </w:rPr>
                        <w:t>①</w:t>
                      </w:r>
                      <w:r>
                        <w:rPr/>
                        <w:t>申請加入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161290" r="16129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0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45085" t="48895" r="63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60.95pt,35.95pt" stroked="t" o:allowincell="f" style="position:absolute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伶姬咖啡屋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0pt;margin-top:9pt;width:13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伶姬咖啡屋網站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45085" t="48895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60.95pt,44.95pt" stroked="t" o:allowincell="f" style="position:absolute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6090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②</w:t>
                            </w:r>
                            <w:r>
                              <w:rPr/>
                              <w:t>系統寄送「啟用」通知信</w:t>
                            </w:r>
                            <w:r>
                              <w:rPr>
                                <w:b/>
                                <w:color w:val="FFFFFF"/>
                                <w:highlight w:val="red"/>
                              </w:rPr>
                              <w:t>（內含啟用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②</w:t>
                      </w:r>
                      <w:r>
                        <w:rPr/>
                        <w:t>系統寄送「啟用」通知信</w:t>
                      </w:r>
                      <w:r>
                        <w:rPr>
                          <w:b/>
                          <w:color w:val="FFFFFF"/>
                          <w:highlight w:val="red"/>
                        </w:rPr>
                        <w:t>（內含啟用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161290" r="1612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943100" cy="914400"/>
                <wp:effectExtent l="46355" t="4889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60.95pt,80.95pt" stroked="t" o:allowincell="f" style="position:absolute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eastAsia="ja-JP"/>
                              </w:rPr>
                              <w:t>③</w:t>
                            </w:r>
                            <w:r>
                              <w:rPr/>
                              <w:t>申請人依照郵件指示「啟用」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eastAsia="ja-JP"/>
                        </w:rPr>
                        <w:t>③</w:t>
                      </w:r>
                      <w:r>
                        <w:rPr/>
                        <w:t>申請人依照郵件指示「啟用」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0" t="161290" r="1619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伶姬咖啡屋網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70pt;margin-top:9pt;width:13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伶姬咖啡屋網站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45085" t="48895" r="127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69.95pt,62.95pt" stroked="t" o:allowincell="f" style="position:absolute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④</w:t>
                            </w:r>
                            <w:r>
                              <w:rPr/>
                              <w:t>系統審核通過，寄送啟用成功訊息通知，加入會員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④</w:t>
                      </w:r>
                      <w:r>
                        <w:rPr/>
                        <w:t>系統審核通過，寄送啟用成功訊息通知，加入會員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161290" r="16129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</w:rPr>
      </w:pPr>
      <w:r>
        <w:rPr/>
        <w:t>常見使用者未能成功加入會員的原因，為步驟</w:t>
      </w:r>
      <w:r>
        <w:rPr>
          <w:rFonts w:ascii="MS Mincho;ＭＳ 明朝" w:hAnsi="MS Mincho;ＭＳ 明朝" w:cs="MS Mincho;ＭＳ 明朝" w:eastAsia="MS Mincho;ＭＳ 明朝"/>
          <w:lang w:eastAsia="ja-JP"/>
        </w:rPr>
        <w:t>③</w:t>
      </w:r>
      <w:r>
        <w:rPr>
          <w:rFonts w:ascii="MS Mincho;ＭＳ 明朝" w:hAnsi="MS Mincho;ＭＳ 明朝" w:cs="MS Mincho;ＭＳ 明朝"/>
        </w:rPr>
        <w:t>未依照郵件指示「啟用」會員資格，為再次確認會員申請及避免網路惡意程式大量申請帳號，故採用此措施，若有不便之處，請多見諒。</w:t>
      </w:r>
    </w:p>
    <w:p>
      <w:pPr>
        <w:pStyle w:val="Normal"/>
        <w:numPr>
          <w:ilvl w:val="0"/>
          <w:numId w:val="1"/>
        </w:numPr>
        <w:rPr/>
      </w:pPr>
      <w:r>
        <w:rPr/>
        <w:t>「啟用」會員程序，請於申請加入會員送出資料後一個月內啟用您的會員資格。若您逾時未啟用，您所申請的帳號將不予保留，開放給其他申請人申請。若您已加入會員而未收到啟用通知的信件，請來信網站管理人員信箱</w:t>
      </w:r>
      <w:hyperlink r:id="rId2">
        <w:r>
          <w:rPr>
            <w:rStyle w:val="InternetLink"/>
          </w:rPr>
          <w:t>webmaster@ling-chi.com.tw</w:t>
        </w:r>
      </w:hyperlink>
      <w:r>
        <w:rPr/>
        <w:t>補發。造成您的不便之處，請多見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ling-chi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7:00Z</dcterms:created>
  <dc:creator>admin</dc:creator>
  <dc:description/>
  <cp:keywords/>
  <dc:language>en-US</dc:language>
  <cp:lastModifiedBy>admin</cp:lastModifiedBy>
  <dcterms:modified xsi:type="dcterms:W3CDTF">2009-09-22T01:43:00Z</dcterms:modified>
  <cp:revision>6</cp:revision>
  <dc:subject/>
  <dc:title>伶姬咖啡屋會員申請流程圖</dc:title>
</cp:coreProperties>
</file>